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-SENTRY v2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PC-SENTRY single user shareware registration.......... $  25.00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PC-SENTRY shareware site license ( per 10 users )..... $  50.00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PC-SENTRY single user commercial version.............. $  50.00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PC-SENTRY commercial site license (first 10 users).... $ 150.00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PC-SENTRY commercial site license (each addl user).... $  10.00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PC-SENTRY commercial site license (unlimited user).... $ 400.00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PC-SENTRY network version ( first 10 users ).......... $ 200.00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Includes system administrator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PC-SENTRY network pack ( 10 user ).................... $ 125.00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Requires network version w/administrator package abo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PC-SENTRY network version (per server unlimited users) $ 550.00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Includes system administrator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 please add Sales Tax ...................... 7.75%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hipping - Handling  $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yment by check or money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porate and Governmental P.O.'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/ Contact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______________________________ FAX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DIA SIZE:  ________ 5.25"   ________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complete and mail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id Oa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ta Barbara, CA 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5-967-9853  FAX 805-967-1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PORATE AND GOVERNMENTAL PO'S ACCEPTED BY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